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homero alejandro martin herrer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Poder trabajar en una de las mejores empresas de este pais como lo es esta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genieros de Jalisco                                              GDL, Jalisc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2020-2025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Director de obras publicas 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-Construyendo el puente Jalisco-Colima desempeñando el papel de realizar toda la obra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Realizando mas de 10 kilometros de autopista que unan a Mexico con USA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Trabajando con Calidad A.C</w:t>
              <w:tab/>
              <w:t>México D.F.</w:t>
            </w:r>
          </w:p>
          <w:p>
            <w:pPr>
              <w:pStyle w:val="Cargo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3"/>
              </w:numPr>
              <w:ind w:left="240" w:right="439" w:hanging="240"/>
              <w:rPr/>
            </w:pPr>
            <w:r>
              <w:rPr/>
              <w:t>2025-2028</w:t>
            </w:r>
          </w:p>
          <w:p>
            <w:pPr>
              <w:pStyle w:val="Logro"/>
              <w:numPr>
                <w:ilvl w:val="0"/>
                <w:numId w:val="13"/>
              </w:numPr>
              <w:ind w:left="240" w:right="439" w:hanging="240"/>
              <w:rPr/>
            </w:pPr>
            <w:r>
              <w:rPr/>
              <w:t>Una asociación con el ayuntamiento del D.F. para realizar un cambio al concreto de 4 delegacione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  <w:t>Trabajando en obras publicas realizando jardines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2029-2032</w:t>
              <w:tab/>
              <w:t>Herrera y asociados.</w:t>
              <w:tab/>
              <w:t>Tijuana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Realizar el proyecto de hoteles de esa ciudad los de “Riu”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Realizar la torre panoramica de “vista con clase”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2014-2018 Ingeniero civil                              ITESO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2018-2019 Maestria en obras publicas            UNAM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Junta directiva de las 100 mejores empresas para trabajar, atletismo, jardinería, fut-bol y computación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gerencia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Me gustaria tener la oportunidad de poder tabajar en una empresa de prestigio como esta lo es ya que eso me permitiria tener un buen desempeño laboral y asi poder crecer como pers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46914                 </w:t>
      </w:r>
      <w:hyperlink r:id="rId2">
        <w:r>
          <w:rPr>
            <w:rStyle w:val="InternetLink"/>
          </w:rPr>
          <w:t>h_alejandromh@hotmail.com</w:t>
        </w:r>
      </w:hyperlink>
    </w:p>
    <w:p>
      <w:pPr>
        <w:pStyle w:val="Normal"/>
        <w:rPr/>
      </w:pPr>
      <w:r>
        <w:rPr/>
        <w:t>044336974410567484</w:t>
      </w:r>
    </w:p>
    <w:p>
      <w:pPr>
        <w:pStyle w:val="Normal"/>
        <w:rPr/>
      </w:pPr>
      <w:r>
        <w:rPr/>
        <w:t>93*896558*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alejandromh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7:00Z</dcterms:created>
  <dc:creator/>
  <dc:description/>
  <cp:keywords/>
  <dc:language>en-US</dc:language>
  <cp:lastModifiedBy/>
  <cp:lastPrinted>2001-01-03T20:24:00Z</cp:lastPrinted>
  <dcterms:modified xsi:type="dcterms:W3CDTF">2010-11-11T15:57:00Z</dcterms:modified>
  <cp:revision>2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